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3816"/>
      </w:tblGrid>
      <w:tr>
        <w:trPr/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jc w:val="center"/>
              <w:outlineLvl w:val="0"/>
              <w:rPr/>
            </w:pPr>
            <w:bookmarkStart w:id="0" w:name="_GoBack"/>
            <w:bookmarkEnd w:id="0"/>
            <w:r>
              <w:rPr>
                <w:rStyle w:val="Emphasis"/>
                <w:b/>
                <w:color w:val="808080"/>
              </w:rPr>
              <w:t>ЗАЯВКА УЧАСТНИКА СЕМИНА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jc w:val="center"/>
              <w:outlineLvl w:val="0"/>
              <w:rPr>
                <w:rFonts w:cs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579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ую заявку направьте, </w:t>
            </w:r>
          </w:p>
          <w:p>
            <w:pPr>
              <w:pStyle w:val="Normal"/>
              <w:ind w:right="-18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-mail info@amhim.ru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8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right="-18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81" w:hanging="0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автометхим.рф</w:t>
              </w:r>
            </w:hyperlink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"/>
        <w:gridCol w:w="1276"/>
        <w:gridCol w:w="1559"/>
        <w:gridCol w:w="1418"/>
        <w:gridCol w:w="411"/>
        <w:gridCol w:w="575"/>
        <w:gridCol w:w="148"/>
        <w:gridCol w:w="5103"/>
      </w:tblGrid>
      <w:tr>
        <w:trPr>
          <w:trHeight w:val="433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ВЫСТАВКЕ</w:t>
            </w:r>
          </w:p>
        </w:tc>
      </w:tr>
      <w:tr>
        <w:trPr>
          <w:trHeight w:val="176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ОРГАНИЗАЦИИ</w:t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ЧАСТИЯ</w:t>
            </w:r>
          </w:p>
        </w:tc>
      </w:tr>
      <w:tr>
        <w:trPr>
          <w:trHeight w:val="5656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ренда необорудованной выставочной площади - стоимость 1 кв. м* 15000 рубле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 сумму аренды необорудованной выставочной площади включ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/>
              <w:t xml:space="preserve">Предоставление площади для экспозиции на выставке «ТЭК России в </w:t>
            </w:r>
            <w:r>
              <w:rPr>
                <w:lang w:val="en-US"/>
              </w:rPr>
              <w:t>XXI</w:t>
            </w:r>
            <w:r>
              <w:rPr/>
              <w:t xml:space="preserve"> век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страция трех представителей Экспонента для работы на стенде.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ренда оборудованного стандартного стенда - стоимость 1 кв. м 20 000 рубле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 сумму аренды выставочной площади оборудованной стандартным стендом включ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/>
              <w:t xml:space="preserve">Предоставление площади для экспозиции на выставке «ТЭК России в </w:t>
            </w:r>
            <w:r>
              <w:rPr>
                <w:lang w:val="en-US"/>
              </w:rPr>
              <w:t>XXI</w:t>
            </w:r>
            <w:r>
              <w:rPr/>
              <w:t xml:space="preserve"> веке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страция трех представителей Экспонента для работы на стенд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андартное строительство стенда, включающее стандартное оборудование. 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Регистрационный сбор экспонента </w:t>
            </w:r>
            <w:r>
              <w:rPr>
                <w:b/>
              </w:rPr>
              <w:t>– 20 000 рубле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 сумму регистрационного сбора экспонента включ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/>
            </w:pPr>
            <w:r>
              <w:rPr/>
              <w:t>Предоставление пакета документов Фору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одного представителя в мероприятиях делово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одного представителя в торжественном прием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НИМАНИЕ!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ны указаны без учета НДС 20%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Минимальный заказ стенда или площади – 6 кв.м</w:t>
            </w:r>
          </w:p>
        </w:tc>
      </w:tr>
      <w:tr>
        <w:trPr>
          <w:trHeight w:val="250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АРЕНДА НЕОБОРУДОВАННОЙ ВЫСТАВОЧНОЙ ПЛОЩАДИ</w:t>
            </w:r>
          </w:p>
        </w:tc>
      </w:tr>
      <w:tr>
        <w:trPr>
          <w:trHeight w:val="638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Необорудованная _________ кв. м.</w:t>
            </w:r>
          </w:p>
        </w:tc>
      </w:tr>
      <w:tr>
        <w:trPr>
          <w:trHeight w:val="238" w:hRule="atLeast"/>
        </w:trPr>
        <w:tc>
          <w:tcPr>
            <w:tcW w:w="1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АРЕНДА ОБОРУДОВАННОГО СТАНДАРТНОГО СТЕНДА</w:t>
            </w:r>
          </w:p>
        </w:tc>
      </w:tr>
      <w:tr>
        <w:trPr>
          <w:trHeight w:val="5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</w:rPr>
              <w:t>Стандартный стенд 6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18 м. 2</w:t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9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21 м. 2</w:t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андартный стенд 12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тандартный стенд 24 м. 2</w:t>
            </w:r>
          </w:p>
        </w:tc>
      </w:tr>
      <w:tr>
        <w:trPr>
          <w:trHeight w:val="6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андартный стенд 15 м.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60"/>
        <w:gridCol w:w="1260"/>
        <w:gridCol w:w="1080"/>
        <w:gridCol w:w="1080"/>
        <w:gridCol w:w="1113"/>
        <w:gridCol w:w="993"/>
        <w:gridCol w:w="993"/>
      </w:tblGrid>
      <w:tr>
        <w:trPr>
          <w:trHeight w:val="417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АЯ КОМПЛЕКТАЦИЯ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менты застройки стенд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ипы стендов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6 м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 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 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м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 м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1 м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  <w:r>
              <w:rPr>
                <w:rStyle w:val="StrongEmphasis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sz w:val="22"/>
                <w:szCs w:val="22"/>
              </w:rPr>
              <w:t xml:space="preserve"> м.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овое покрыт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</w:tr>
      <w:tr>
        <w:trPr>
          <w:trHeight w:val="2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-тумба 500*1000*1000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т-бра направленного света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на две розе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ризовая панел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шалка настен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зина для мус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</w:tblGrid>
      <w:tr>
        <w:trPr>
          <w:trHeight w:val="244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CLUDEPICTURE  "http://a3m.su/wp-content/uploads/2012/09/%D1%81%D1%82%D0%B0%D0%BD%D0%B4%D0%B0%D1%80%D1%821.jpg" \* MERGEFORMATINET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4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  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в соответствии с выбранным метражом стенд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 покрытие серого цве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Электроподключение до 300 В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еновые панели, ограждающие перимет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азвание компании на фризовой панели - 15 знаков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406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дополнитель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конструкции стенд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ст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*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ст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*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вижная две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тум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10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уг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12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, Н-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*500*25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, Н-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500*25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вит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10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ина + 2 стеклянные полки с подсвет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1000*25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ил ковров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минирование цветной пленкой стеновых панел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нкой «ORACAL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3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ветной пленкой по макету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на фризовой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цв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на фризовой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в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 Н -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Х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нераскладной черный, мяг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2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б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для просп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оборудовани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т-брана шинопро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на две роз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онное оборуд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енная панель 32",4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под плазменную пан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- плей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Пожалуйста, не заказывайте повторно  оборудование, которое уже включено в Ваш стен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се предметы предоставляются на условиях аренды на период проведения выстав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39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5:00Z</dcterms:created>
  <dc:creator>Гатцук Наталья</dc:creator>
  <dc:description/>
  <cp:keywords/>
  <dc:language>en-US</dc:language>
  <cp:lastModifiedBy>Илона Мелехина</cp:lastModifiedBy>
  <cp:lastPrinted>2013-09-11T09:23:00Z</cp:lastPrinted>
  <dcterms:modified xsi:type="dcterms:W3CDTF">2024-03-22T06:45:00Z</dcterms:modified>
  <cp:revision>2</cp:revision>
  <dc:subject/>
  <dc:title/>
</cp:coreProperties>
</file>